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FORMULAR DE ÎNSCRIERE</w:t>
      </w:r>
    </w:p>
    <w:p>
      <w:pPr>
        <w:pStyle w:val="TextBody"/>
        <w:spacing w:before="240" w:after="120"/>
        <w:rPr>
          <w:b/>
          <w:b/>
          <w:sz w:val="20"/>
        </w:rPr>
      </w:pPr>
      <w:r>
        <w:rPr>
          <w:b/>
          <w:sz w:val="20"/>
        </w:rPr>
        <w:t>Înscrierile se fac pană la data de 21.05.2025.</w:t>
      </w:r>
    </w:p>
    <w:p>
      <w:pPr>
        <w:pStyle w:val="TextBody"/>
        <w:spacing w:before="240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03"/>
        <w:gridCol w:w="851"/>
      </w:tblGrid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Autor, coautor (dacă este cazul) – Nume și prenume: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Coordonator științific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Facultate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Programul de studii, anul: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E-mail 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eastAsia="zh-CN"/>
              </w:rPr>
              <w:t> 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0" w:right="159" w:hanging="0"/>
              <w:rPr>
                <w:sz w:val="24"/>
              </w:rPr>
            </w:pPr>
            <w:r>
              <w:rPr>
                <w:sz w:val="24"/>
              </w:rPr>
              <w:t>Titlul lucrării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>Secțiuni licenț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ducație Fizică și Spor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inetoterapie și Motricitate Spec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formanță spor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utriție și diete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alneofiziokinetotera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b/>
                <w:sz w:val="24"/>
              </w:rPr>
              <w:t>Secțiuni master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ducație Fizică și Spor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Kinetoterap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formanță spor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țiunea educație fizică și sport pentru profesorii din ciclul primar, gimnazial și lic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țiunea docto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before="24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4370</wp:posOffset>
          </wp:positionH>
          <wp:positionV relativeFrom="paragraph">
            <wp:posOffset>-1644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2670</wp:posOffset>
          </wp:positionH>
          <wp:positionV relativeFrom="paragraph">
            <wp:posOffset>3037205</wp:posOffset>
          </wp:positionV>
          <wp:extent cx="4114800" cy="3587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358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2100" cy="949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Comic Sans MS" w:hAnsi="Comic Sans MS" w:cs="Comic Sans MS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ro-RO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Corptext1">
    <w:name w:val="Corp text1"/>
    <w:basedOn w:val="Normal"/>
    <w:qFormat/>
    <w:pPr>
      <w:shd w:fill="FFFFFF" w:val="clear"/>
      <w:spacing w:lineRule="exact" w:line="480" w:before="720" w:after="0"/>
      <w:jc w:val="both"/>
    </w:pPr>
    <w:rPr>
      <w:sz w:val="27"/>
      <w:szCs w:val="27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rFonts w:ascii="Cambria" w:hAnsi="Cambria" w:eastAsia="Cambria" w:cs="Cambria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7:00Z</dcterms:created>
  <dc:creator>Cuciureanu Cosmin</dc:creator>
  <dc:description/>
  <cp:keywords/>
  <dc:language>en-US</dc:language>
  <cp:lastModifiedBy>Ciornei F. Alexandru</cp:lastModifiedBy>
  <cp:lastPrinted>2023-09-20T12:36:00Z</cp:lastPrinted>
  <dcterms:modified xsi:type="dcterms:W3CDTF">2025-05-09T08:51:00Z</dcterms:modified>
  <cp:revision>13</cp:revision>
  <dc:subject/>
  <dc:title/>
</cp:coreProperties>
</file>